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545"/>
        <w:gridCol w:w="1601"/>
        <w:gridCol w:w="1251"/>
      </w:tblGrid>
      <w:tr>
        <w:trPr>
          <w:trHeight w:val="773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哈尔滨理工大学荣成学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年 秋季学期新教材选用审批表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类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选用教材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编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修订出版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习册</w:t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者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不符合立德树人根本任务要求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失真、丑化的现象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维护国家形象和尊严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符合中华民族传统美德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涉民族内容，且在插图中宣传宗教教义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不紧密配合教材内容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2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教材插图有过度变形、夸张、怪异、脱离大众审美习惯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人物造型没有体现积极向上一面，或除教材内容确有需要外，出现外国国旗等国外政治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未选取中国传统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作者或创作团队不具有正确的政治立场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适合提供给学生下学期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</w:t>
            </w:r>
          </w:p>
        </w:tc>
      </w:tr>
      <w:tr>
        <w:trPr>
          <w:trHeight w:val="19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查，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符合教材选用相关规定，可以为学生订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</w:tc>
      </w:tr>
      <w:tr>
        <w:trPr>
          <w:trHeight w:val="1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党委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学院党委审查，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要求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无意识形态问题，可以选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党委书记签章：          （党委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5-06-16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3662492A4510B3FC95B39F299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