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1306830</wp:posOffset>
                </wp:positionV>
                <wp:extent cx="800100" cy="8332470"/>
                <wp:effectExtent l="463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32560"/>
                          <a:chOff x="0" y="0"/>
                          <a:chExt cx="800280" cy="83325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80028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           学号：                  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6960" y="0"/>
                            <a:ext cx="12600" cy="829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02.9pt;width:63pt;height:656.1pt" coordorigin="-1454,-2058" coordsize="1260,13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54;top:-2040;width:1259;height:13103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           学号：                   姓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8,-2058" to="-479,1100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考核日期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701" w:right="567" w:gutter="0" w:header="907" w:top="107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pBdr>
        <w:top w:val="single" w:sz="8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</w:r>
  </w:p>
  <w:p>
    <w:pPr>
      <w:pStyle w:val="Footer"/>
      <w:pBdr>
        <w:top w:val="single" w:sz="8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30"/>
      </w:rPr>
      <w:t xml:space="preserve">  </w:t>
    </w:r>
    <w:r>
      <w:rPr>
        <w:sz w:val="30"/>
      </w:rPr>
      <w:t>哈尔滨理工大学过程性考核专用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5" w:leader="none"/>
        <w:tab w:val="right" w:pos="8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58:00Z</dcterms:created>
  <dc:creator>jwc</dc:creator>
  <dc:description/>
  <cp:keywords/>
  <dc:language>en-US</dc:language>
  <cp:lastModifiedBy>gyb1</cp:lastModifiedBy>
  <cp:lastPrinted>2003-06-17T15:41:00Z</cp:lastPrinted>
  <dcterms:modified xsi:type="dcterms:W3CDTF">2015-12-08T01:16:00Z</dcterms:modified>
  <cp:revision>20</cp:revision>
  <dc:subject/>
  <dc:title>试题模板</dc:title>
</cp:coreProperties>
</file>