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出勤不良停考通知单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同学，在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课程的教学环节中（总学时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时，已完成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时），旷课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时，病、事假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时，符合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故旷课课时数超过该门课程总教学时数的四分之一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病、因事缺课时数超过该门课程总教学时数的二分之一。</w:t>
      </w:r>
    </w:p>
    <w:p>
      <w:pPr>
        <w:pStyle w:val="Normal"/>
        <w:rPr/>
      </w:pPr>
      <w:r>
        <w:rPr>
          <w:sz w:val="28"/>
          <w:szCs w:val="28"/>
        </w:rPr>
        <w:t>（任课教师勾选）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现参照《哈尔滨理工大学学生管理规定》第二十三条和八十三条和相关规定，该生由于在已完成的教学环节中考勤情况较差，严重影响了该门课程的教学秩序，已达到《哈尔滨理工大学学生管理规定》中对于因出勤不良而不得参加该课程考核的标准，特发此单予以通知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任课教师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学生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9845</wp:posOffset>
                </wp:positionV>
                <wp:extent cx="6687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学生出勤不良停考通知单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同学，在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课程的教学环节中（总学时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时，已完成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时），旷课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时，病、事假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时，符合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故旷课课时数超过该门课程总教学时数的四分之一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病、因事缺课时数超过该门课程总教学时数的二分之一。</w:t>
      </w:r>
    </w:p>
    <w:p>
      <w:pPr>
        <w:pStyle w:val="Normal"/>
        <w:rPr/>
      </w:pPr>
      <w:r>
        <w:rPr>
          <w:sz w:val="28"/>
          <w:szCs w:val="28"/>
        </w:rPr>
        <w:t>（任课教师勾选）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现参照《哈尔滨理工大学学生管理规定》第二十三条和八十三条和相关规定，该生由于在已完成的教学环节中考勤情况较差，严重影响了该门课程的教学秩序，已达到《哈尔滨理工大学学生管理规定》中对于因出勤不良而不得参加该课程考核的标准，特发此单予以通知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任课教师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学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13:00Z</dcterms:created>
  <dc:creator>Administrator</dc:creator>
  <dc:description/>
  <cp:keywords/>
  <dc:language>en-US</dc:language>
  <cp:lastModifiedBy>Lenovo</cp:lastModifiedBy>
  <cp:lastPrinted>2018-12-29T10:50:00Z</cp:lastPrinted>
  <dcterms:modified xsi:type="dcterms:W3CDTF">2019-11-04T07:48:00Z</dcterms:modified>
  <cp:revision>5</cp:revision>
  <dc:subject/>
  <dc:title/>
</cp:coreProperties>
</file>